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26 /11/2018 đến 01/12/2018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0"/>
        <w:gridCol w:w="5709"/>
        <w:gridCol w:w="1620"/>
      </w:tblGrid>
      <w:tr>
        <w:trPr/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 /11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 và kể chuyện trước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&amp; học tuần 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thực hiện dạy </w:t>
            </w:r>
            <w:r>
              <w:rPr>
                <w:bCs/>
                <w:sz w:val="28"/>
                <w:szCs w:val="28"/>
              </w:rPr>
              <w:t>BĐVN bài 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m dự tập huấn PCTHTL tại THCS Nguyễn Duy (7h30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m dự Đại Hội UBMTTQ xã (7h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HS lớp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m dự tập huấn PCTHTL tại THCS Nguyễn Duy (13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dạy KNS Poki khối 4 (Giáo án bài 14- Ứng với tuần 14) </w:t>
            </w:r>
          </w:p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iểm tra hồ sơ giáo viên  khối 2, 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P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7 /11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Kiểm tra hồ sơ giáo viên khối 4, 5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hỉ đạo kế toán đối chiếu các số liệu với BHXH huyệ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với công ty Hitec để bắt hệ thống nước uống tinh khiết tự độ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 /11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Làm việc với Cô Bảo, Cô Hồng về việc phân quyền phụ trách website của trườn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t lượng học tâp một số HS khối 2  (14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(15h30, tại phòng Hội đồng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GH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 /11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iểm tra hồ sơ: chuyên môn, các tổ, HĐNG, Đội.(nôp hồ sơ tại phòng HT lúc 8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>
          <w:trHeight w:val="80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ập</w:t>
            </w:r>
            <w:r>
              <w:rPr>
                <w:sz w:val="28"/>
                <w:szCs w:val="28"/>
                <w:lang w:val="vi-VN" w:eastAsia="en-US"/>
              </w:rPr>
              <w:t xml:space="preserve"> danh sách giáo vi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d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t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giáo viên</w:t>
            </w:r>
            <w:r>
              <w:rPr>
                <w:sz w:val="28"/>
                <w:szCs w:val="28"/>
              </w:rPr>
              <w:t xml:space="preserve"> chủ nhiệm  </w:t>
            </w:r>
            <w:r>
              <w:rPr>
                <w:sz w:val="28"/>
                <w:szCs w:val="28"/>
                <w:lang w:val="vi-VN" w:eastAsia="en-US"/>
              </w:rPr>
              <w:t>giỏ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 w:eastAsia="en-US"/>
              </w:rPr>
              <w:t xml:space="preserve">cấp huyện </w:t>
            </w:r>
            <w:r>
              <w:rPr>
                <w:sz w:val="28"/>
                <w:szCs w:val="28"/>
              </w:rPr>
              <w:t>(nộp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 w:eastAsia="en-US"/>
              </w:rPr>
              <w:t>hòng trước ngày 30/11/201</w:t>
            </w:r>
            <w:r>
              <w:rPr>
                <w:sz w:val="28"/>
                <w:szCs w:val="28"/>
              </w:rPr>
              <w:t>8)</w:t>
            </w:r>
            <w:r>
              <w:rPr>
                <w:sz w:val="28"/>
                <w:szCs w:val="28"/>
                <w:lang w:val="vi-VN" w:eastAsia="en-US"/>
              </w:rPr>
              <w:t xml:space="preserve">.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P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 /11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Đánh giá toàn diện cô Nguyễn Thị Huệ (8h, tại phòng P. Hiệu trưởn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 Theo QĐ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</w:t>
            </w:r>
            <w:r>
              <w:rPr>
                <w:sz w:val="28"/>
                <w:szCs w:val="28"/>
                <w:lang w:val="sv-SE" w:eastAsia="en-US"/>
              </w:rPr>
              <w:t>- Họp giao ban tuần 15 (15h45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 /12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Bồi dưỡng HSNK các đội tuyển theo kế</w:t>
            </w:r>
            <w:r>
              <w:rPr>
                <w:spacing w:val="-12"/>
                <w:sz w:val="28"/>
                <w:szCs w:val="28"/>
                <w:lang w:val="sv-SE" w:eastAsia="en-US"/>
              </w:rPr>
              <w:t xml:space="preserve"> hoạ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28"/>
                <w:szCs w:val="28"/>
                <w:lang w:val="sv-SE" w:eastAsia="en-US"/>
              </w:rPr>
            </w:pPr>
            <w:r>
              <w:rPr>
                <w:spacing w:val="-12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Bồi dưỡng HSNK các đội tuyển theo kế</w:t>
            </w:r>
            <w:r>
              <w:rPr>
                <w:spacing w:val="-12"/>
                <w:sz w:val="28"/>
                <w:szCs w:val="28"/>
                <w:lang w:val="sv-SE" w:eastAsia="en-US"/>
              </w:rPr>
              <w:t xml:space="preserve"> ho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Điền Lộc, ngày 26 tháng 11 năm 2018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07:00Z</dcterms:created>
  <dc:creator>ASUS</dc:creator>
  <dc:description/>
  <cp:keywords/>
  <dc:language>en-US</dc:language>
  <cp:lastModifiedBy>Admin</cp:lastModifiedBy>
  <cp:lastPrinted>2018-11-26T07:16:00Z</cp:lastPrinted>
  <dcterms:modified xsi:type="dcterms:W3CDTF">2018-11-26T00:17:00Z</dcterms:modified>
  <cp:revision>112</cp:revision>
  <dc:subject/>
  <dc:title>KẾ HOẠCH TUẦN 15</dc:title>
</cp:coreProperties>
</file>